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ийская сказка "Златовласка и три медведя"</w:t>
      </w:r>
      <w:r>
        <w:rPr>
          <w:rFonts w:cs="Times New Roman" w:ascii="Times New Roman" w:hAnsi="Times New Roman"/>
          <w:sz w:val="28"/>
          <w:szCs w:val="28"/>
        </w:rPr>
        <w:t>» 4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03"/>
        <w:gridCol w:w="106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стно повторить неправильные глагол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 сказки стр 114-115, перев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задания стр 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бочей тетради упр 1 стр 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пр 4 ст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5360" cy="2275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0  «Элтонские башни» 4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 текста и перевод текста стр 11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картинкам учител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упр 1,2 стр 117 по содерж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3предложения с глаголами в прошедшем времени, одно предложение переделать в -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л англ я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0:00Z</dcterms:created>
  <dc:creator>Алсу Абдуллина</dc:creator>
  <dc:description/>
  <cp:keywords/>
  <dc:language>en-US</dc:language>
  <cp:lastModifiedBy>21157</cp:lastModifiedBy>
  <dcterms:modified xsi:type="dcterms:W3CDTF">2020-04-17T18:21:00Z</dcterms:modified>
  <cp:revision>1</cp:revision>
  <dc:subject/>
  <dc:title/>
</cp:coreProperties>
</file>